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обрый день!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ля вступления в Ассоциацию «ИнТЭК» необходимо заполнить высылаемую форму </w:t>
      </w: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Заявления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скрепить подписью и печатью.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 заявлению необходимо приложить: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ыписку ЕГРЮЛ;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ab/>
        <w:t>- Копию Устава (заверенного руководителем);</w:t>
      </w:r>
      <w:r>
        <w:rPr>
          <w:rFonts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ab/>
        <w:t>- Решение учредителей о вступлении в Ассоциацию «ИнТЭК».</w:t>
      </w:r>
      <w:r>
        <w:rPr>
          <w:rFonts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Документы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 xml:space="preserve">будут представлены общему собранию </w:t>
      </w:r>
      <w:r>
        <w:rPr>
          <w:rStyle w:val="Strong"/>
          <w:rFonts w:eastAsia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ru-RU" w:bidi="ar-SA"/>
        </w:rPr>
        <w:t>(о дате, времени и месте проведения очередного собрания сообщается заранее)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а скан-копию необходимо выслать на электронную почту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акже высылаем для ознакомления Кодекс корпоративной этики Ассоциации «ИнТЭК», при согласовании в Приложении 2 Уведомление об ознакомлении, необходимо поставить подпись уполномоченного лица заверить печатью Вашей организации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Подписанный оригинал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необходимо принести на очередное собрание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а </w:t>
      </w:r>
      <w:r>
        <w:rPr>
          <w:rStyle w:val="Strong"/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 w:bidi="ar-SA"/>
        </w:rPr>
        <w:t>скан-копию выслать на электронную почту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обратным адресом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проводимых мероприятиях или иных вопросах, рассмотрение выносится на повестку дня общего собрания или заседания правления Ассоциации «ИнТЭК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</Words>
  <Characters>952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5:00Z</dcterms:created>
  <dc:creator/>
  <dc:description/>
  <dc:language>en-US</dc:language>
  <cp:lastModifiedBy/>
  <dcterms:modified xsi:type="dcterms:W3CDTF">2015-08-18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